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Kursplan – Therapiezentrum Drache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ie Sportgruppen finden in der Regattastraße 104 statt und sind extern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itte wenden Sie sich an den entsprechenden Kursleiter (KL)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8"/>
        <w:gridCol w:w="3078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6000"/>
              </w:rPr>
              <w:t>09:30 – 10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Yo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</w:r>
          </w:p>
          <w:p>
            <w:pPr>
              <w:pStyle w:val="Normal"/>
              <w:jc w:val="center"/>
              <w:rPr>
                <w:color w:val="806000"/>
              </w:rPr>
            </w:pPr>
            <w:r>
              <w:rPr>
                <w:color w:val="806000"/>
              </w:rPr>
              <w:t>KL: Roswitha Ketz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09:30 – 10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Dan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KL: Mercedes Appugli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10:00 – 11:0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QiG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KL: Dagmar Dommitzsc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000"/>
              </w:rPr>
            </w:pPr>
            <w:r>
              <w:rPr>
                <w:color w:val="806000"/>
              </w:rPr>
              <w:t>10:30 – 11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Yo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</w:r>
          </w:p>
          <w:p>
            <w:pPr>
              <w:pStyle w:val="Normal"/>
              <w:jc w:val="center"/>
              <w:rPr>
                <w:color w:val="806000"/>
              </w:rPr>
            </w:pPr>
            <w:r>
              <w:rPr>
                <w:color w:val="806000"/>
              </w:rPr>
              <w:t>KL: Roswitha Ketz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>10:00 – 11:0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  <w:t>PowerYo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7030A0"/>
                <w:lang w:val="en-US"/>
              </w:rPr>
              <w:t>KL: Mercedes Appuglies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1:30 – 13:0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Yo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KL: Omar Dal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 xml:space="preserve">16:35 </w:t>
            </w:r>
            <w:r>
              <w:rPr>
                <w:color w:val="806000"/>
              </w:rPr>
              <w:t xml:space="preserve">– </w:t>
            </w:r>
            <w:r>
              <w:rPr>
                <w:color w:val="385623"/>
              </w:rPr>
              <w:t>17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Kinder Yoga + Klangspie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</w:r>
          </w:p>
          <w:p>
            <w:pPr>
              <w:pStyle w:val="Normal"/>
              <w:rPr>
                <w:color w:val="385623"/>
              </w:rPr>
            </w:pPr>
            <w:r>
              <w:rPr>
                <w:color w:val="385623"/>
              </w:rPr>
              <w:t>KL: Andrea Ramm-Krau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 xml:space="preserve">15:00 </w:t>
            </w:r>
            <w:r>
              <w:rPr>
                <w:color w:val="806000"/>
              </w:rPr>
              <w:t xml:space="preserve">– </w:t>
            </w:r>
            <w:r>
              <w:rPr>
                <w:color w:val="385623"/>
              </w:rPr>
              <w:t>16:00 Uh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85623"/>
              </w:rPr>
              <w:t>Präventionskurs für Rücken &amp; Wirbelsäule</w:t>
            </w:r>
          </w:p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KL: Andrea Ramm-Kraus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D"/>
              </w:rPr>
            </w:pPr>
            <w:r>
              <w:rPr>
                <w:color w:val="FF006D"/>
              </w:rPr>
              <w:t>17:30 – 18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D"/>
              </w:rPr>
            </w:pPr>
            <w:r>
              <w:rPr>
                <w:b/>
                <w:bCs/>
                <w:color w:val="FF006D"/>
              </w:rPr>
              <w:t>Aroha</w:t>
            </w:r>
          </w:p>
          <w:p>
            <w:pPr>
              <w:pStyle w:val="Normal"/>
              <w:jc w:val="center"/>
              <w:rPr/>
            </w:pPr>
            <w:r>
              <w:rPr>
                <w:color w:val="FF006D"/>
              </w:rPr>
              <w:t>KL: Bettina Werner Schneeman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 xml:space="preserve">17:15 </w:t>
            </w:r>
            <w:r>
              <w:rPr>
                <w:color w:val="806000"/>
              </w:rPr>
              <w:t xml:space="preserve">– </w:t>
            </w:r>
            <w:r>
              <w:rPr>
                <w:color w:val="385623"/>
              </w:rPr>
              <w:t>18:15 Uh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85623"/>
              </w:rPr>
              <w:t>Präventionskurs für Rücken &amp; Wirbelsäule</w:t>
            </w:r>
          </w:p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KL: Andrea Ramm-Krau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D"/>
              </w:rPr>
            </w:pPr>
            <w:r>
              <w:rPr>
                <w:color w:val="FF006D"/>
              </w:rPr>
              <w:t>17:30 – 18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D"/>
              </w:rPr>
            </w:pPr>
            <w:r>
              <w:rPr>
                <w:b/>
                <w:bCs/>
                <w:color w:val="FF006D"/>
              </w:rPr>
              <w:t>Aroha</w:t>
            </w:r>
          </w:p>
          <w:p>
            <w:pPr>
              <w:pStyle w:val="Normal"/>
              <w:jc w:val="center"/>
              <w:rPr>
                <w:color w:val="FF006D"/>
              </w:rPr>
            </w:pPr>
            <w:r>
              <w:rPr>
                <w:color w:val="FF006D"/>
              </w:rPr>
              <w:t>KL: Bettina Werner Schneeman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D"/>
              </w:rPr>
            </w:pPr>
            <w:r>
              <w:rPr>
                <w:color w:val="FF006D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6D"/>
              </w:rPr>
            </w:pPr>
            <w:r>
              <w:rPr>
                <w:color w:val="FF006D"/>
              </w:rPr>
              <w:t xml:space="preserve">ab 11.09.2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8:00 – 19:0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D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KL: Mercedes Appuglies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19:15 – 20:30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Yo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KL: Martin Nunez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>19:15 – 20:15 Uh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  <w:t>Yo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7030A0"/>
                <w:lang w:val="en-US"/>
              </w:rPr>
              <w:t>KL: Mercedes Appuglies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4472C4"/>
                <w:sz w:val="32"/>
                <w:szCs w:val="32"/>
                <w:lang w:val="en-US"/>
              </w:rPr>
              <w:t>Dagmar Dommitzsch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4472C4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n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mar.dommitzsch@spiraldynamik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76491994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i Go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/>
              </w:rPr>
              <w:t>Omar Dalal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n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dalal@web.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>017698214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o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6D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6D"/>
                <w:sz w:val="32"/>
                <w:szCs w:val="32"/>
                <w:lang w:val="en-US"/>
              </w:rPr>
              <w:t>Bettina Werner-Schneemann</w:t>
            </w:r>
          </w:p>
          <w:p>
            <w:pPr>
              <w:pStyle w:val="Normal"/>
              <w:rPr>
                <w:b/>
                <w:b/>
                <w:bCs/>
                <w:color w:val="FF006D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6D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n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inawernerschneemann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723950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o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ED7D31"/>
                <w:sz w:val="32"/>
                <w:szCs w:val="32"/>
                <w:lang w:val="en-US"/>
              </w:rPr>
              <w:t>Martin Nunez</w:t>
            </w:r>
          </w:p>
          <w:p>
            <w:pPr>
              <w:pStyle w:val="Normal"/>
              <w:rPr>
                <w:b/>
                <w:b/>
                <w:bCs/>
                <w:color w:val="ED7D31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ED7D31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n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.nunez@web.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o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7030A0"/>
                <w:sz w:val="32"/>
                <w:szCs w:val="32"/>
                <w:lang w:val="en-US"/>
              </w:rPr>
              <w:t>Mercedes Appugliese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7030A0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n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edesappugliese@google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6387959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nce, Yoga, PowerYo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6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6000"/>
                <w:sz w:val="32"/>
                <w:szCs w:val="32"/>
                <w:lang w:val="en-US"/>
              </w:rPr>
              <w:t>Roswitha Ketzel</w:t>
            </w:r>
          </w:p>
          <w:p>
            <w:pPr>
              <w:pStyle w:val="Normal"/>
              <w:rPr>
                <w:b/>
                <w:b/>
                <w:bCs/>
                <w:color w:val="806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6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806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806000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-Mail an: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ketzel@arcor.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o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85623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385623"/>
                <w:sz w:val="32"/>
                <w:szCs w:val="32"/>
                <w:lang w:val="en-US"/>
              </w:rPr>
              <w:t>Andrea Ramm-Krause</w:t>
            </w:r>
          </w:p>
          <w:p>
            <w:pPr>
              <w:pStyle w:val="Normal"/>
              <w:rPr>
                <w:b/>
                <w:b/>
                <w:bCs/>
                <w:color w:val="385623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385623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-Mail an: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drea.rammkrause@aol.com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der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andrea.rammkrause@ao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72 303 3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ückenfitness-Prävention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er Yoga + Klangspiel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rammkraus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plan 09 202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59:00Z</dcterms:created>
  <dc:creator>Microsoft Office User</dc:creator>
  <dc:description/>
  <cp:keywords/>
  <dc:language>en-US</dc:language>
  <cp:lastModifiedBy>Sebastian Drache</cp:lastModifiedBy>
  <cp:lastPrinted>2025-09-17T18:25:00Z</cp:lastPrinted>
  <dcterms:modified xsi:type="dcterms:W3CDTF">2025-09-17T16:59:00Z</dcterms:modified>
  <cp:revision>2</cp:revision>
  <dc:subject/>
  <dc:title/>
</cp:coreProperties>
</file>